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Que las Ordenanzas Nº 32/95 y 99/10 hacen referencia al otorgamiento de licencias de remis para personas con capacidades diferent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 deber del Estado bregar por los derechos de las personas con capacidades diferentes, favoreciendo su inclusión laboral.</w:t>
      </w:r>
    </w:p>
    <w:p>
      <w:pPr>
        <w:pStyle w:val="Normal"/>
        <w:spacing w:lineRule="auto" w:line="360"/>
        <w:jc w:val="both"/>
        <w:rPr/>
      </w:pPr>
      <w:r>
        <w:rPr/>
        <w:tab/>
        <w:tab/>
        <w:tab/>
        <w:t>Que es intención de las mencionadas ordenanzas generar una alternativa de trabajo para las personas con discapacidad.</w:t>
      </w:r>
    </w:p>
    <w:p>
      <w:pPr>
        <w:pStyle w:val="Normal"/>
        <w:spacing w:lineRule="auto" w:line="360"/>
        <w:jc w:val="both"/>
        <w:rPr/>
      </w:pPr>
      <w:r>
        <w:rPr/>
        <w:tab/>
        <w:tab/>
        <w:tab/>
        <w:t>Que se estipula que figure en el Registro de Aspirantes a Licencias, un capítulo especial para Aspirantes con Capacidades Diferentes debidamente acreditadas.</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74/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la cantidad de licencias es-</w:t>
      </w:r>
    </w:p>
    <w:p>
      <w:pPr>
        <w:pStyle w:val="Normal"/>
        <w:spacing w:lineRule="auto" w:line="360"/>
        <w:jc w:val="both"/>
        <w:rPr/>
      </w:pPr>
      <w:r>
        <w:rPr/>
        <w:t>--------------------  peciales otorgadas a personas con capacidades diferentes, indicando la nómina de titulares, tipo y grado de discapacidad, porcentaje que representa sobre el total de licencias otorgadas y la cantidad de aspirantes en lista de espera de una licencia con dichas características, como así también la fecha probable de sorteo de nuevas licencias, si es que tiene planificado realizar la convocatoria.----------------------------------------------------</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catorce días del mes de junio de dos mil doce. FIRMADO: Martín A. Pérez – PRESIDENTE – Juan José Troya – SECRETARIO -----------------------------------------------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52:00Z</dcterms:created>
  <dc:creator>User</dc:creator>
  <dc:description/>
  <cp:keywords/>
  <dc:language>en-US</dc:language>
  <cp:lastModifiedBy>User</cp:lastModifiedBy>
  <dcterms:modified xsi:type="dcterms:W3CDTF">2012-06-15T21:04:00Z</dcterms:modified>
  <cp:revision>2</cp:revision>
  <dc:subject/>
  <dc:title>TESTIMONIO:</dc:title>
</cp:coreProperties>
</file>